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name is Monika Kolláriková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I am 17 years old. I live near my school in Poprad in a  small flat with my parents and younger brother. In my free time I like to spend time with my friends and also I like to watch films and traveling. I love to take photos and making movies.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5505</wp:posOffset>
            </wp:positionH>
            <wp:positionV relativeFrom="paragraph">
              <wp:posOffset>271780</wp:posOffset>
            </wp:positionV>
            <wp:extent cx="1666875" cy="25146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I am very interested in history and learning foreign languages. 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2:13:00Z</dcterms:created>
  <dc:creator>LukasMichal</dc:creator>
  <dc:description/>
  <cp:keywords/>
  <dc:language>en-US</dc:language>
  <cp:lastModifiedBy>PK ANJ</cp:lastModifiedBy>
  <dcterms:modified xsi:type="dcterms:W3CDTF">2017-11-06T22:24:00Z</dcterms:modified>
  <cp:revision>3</cp:revision>
  <dc:subject/>
  <dc:title/>
</cp:coreProperties>
</file>